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-263525</wp:posOffset>
            </wp:positionV>
            <wp:extent cx="914400" cy="9017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689610</wp:posOffset>
                </wp:positionV>
                <wp:extent cx="5864860" cy="0"/>
                <wp:effectExtent l="0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4.3pt" to="478.65pt,54.3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КАЗЕННОЕ УЧРЕЖДЕНИЕ «УПРАВЛЕНИЕ ОБРАЗОВАНИЯ МУНИЦИПАЛЬНОГО РАЙОНА  «КАЗБЕКОВСКИЙ РАЙОН»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368140, Казбековский район, село Дылым, ул. Дзержинского 5.                 тел(факс)21648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kazbekruo</w:t>
      </w:r>
      <w:r>
        <w:rPr>
          <w:rFonts w:cs="Times New Roman" w:ascii="Times New Roman" w:hAnsi="Times New Roman"/>
          <w:bCs/>
          <w:sz w:val="18"/>
          <w:szCs w:val="18"/>
        </w:rPr>
        <w:t>@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u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ЕРЫ ПО РАЗВИТИЮ СИСТЕМЫ ОБРАЗОВАНИЯ В РАЙО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стема образования Казбековского включает в себя 15 общеобразовательных   учреждений (9  средние общеобразовательные школы, 2 гимназии, 1лицей, 2 основные общеобразовательные школы, 1начальная общеобразовательная школа), 14 ДОУ, 3 учреждения дополнительного образования). На сегодняшний день в них работают 737 педагогов. В общеобразовательных учреждениях обучаются 6373учащихся, во вторую смену обучается 5566 человек.  Из общего количества учащихся: детей-инвалидов 147  человека, обучается на дому-82 человек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Р «Казбековский район» функционирует 14 Муниципальных и одна частная  дошкольных образовательных организаций. Дошкольным образованием охвачены 2264 детей в 104 группах, что составляет 36% детей дошкольного возраста. В 3 школах функционируют 3 ГКП (группы кратковременного пребывания детей) с охватом – 61 ребенка. 7 зданий ДОУ являются типовыми. В связи острой нехваткой мест в ДОУ, в этом году планируется ввод в эксплуатацию ДОУ в селении Ленинаул на 100 мест, в  с Буртунай на -6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всего работают 589 человек. Из них 232 педагогов. Из них высшее образование имеют 106, в том числе 18 руководителей и заместителей.  Переподготовку педагоги ДОУ проходят по установленному графику в ДИРО. По итогам аттестации первую категорию имеют 50 педагога. Высшей категории – 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бразовательной организации в сети «Интернет» имеют все дошкольные организации, где размещена основная образовательная программа дошкольного образования, разработанная в соответствии с требованиями и другая требуемая нормативная документац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образование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2020/2021 учебный год в районе функционирует 15 общеобразовательных организаций с контингентом обучающихся 6373 учащихся. Классов - комплектов - 341. 1-4 класс – 2914детей, 5-8 класс – 2551, 9 класс-551 10-11 класс – 357. Из общего числа муниципальных общеобразовательных учреждений 11 (73 %) работают в две смены. Численность учащихся, занимающихся в одну смену, составляет 807 детей  в 4-х школах (13%), занимающихся в две смены  составляет 5566 (87 %)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роцесс организован в 27 зданиях различных годов постройки. Из общего числа  зданий 10 являются типовыми, В учебном процессе используется 7 сборно-щитовых зданий 1970 года постройки. На эти здания имеются техническое заключение аварийности.  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сего в общеобразовательных организациях района работают 1021 человека, из них: 660 педагогических работника, из которых 551 учителей; Высшую квалификационную категорию имеют 117 (18%) педагогических работников, первую –152  (23 %) работников, а высшее образование имеют 394 (86.7 %) педагогических работника. Почетных работников 93. Обладателей гранта Президента РФ—работни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2914 детей 1-4 классов охвачены одноразовым горячим питанием с соблюдением всех норм СанПин и кулина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Дополнительное образование</w:t>
      </w:r>
    </w:p>
    <w:p>
      <w:pPr>
        <w:pStyle w:val="Style17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проводится целенаправленная работа по охвату детей дополнительным образованием. Число учреждений дополнительного образования -3 (ДЮСШ, ДДТ и РДШИ).  Охват детей учреждениями дополнительного образования по состоянию на 2021 год  составляет 2477 человек. Более 76% детей охвачены в различных кружках по интересам в образовательных учреждениях. В школах района внедрен проект «Шахматы» в 1-5 классах с охватом 3552 детей. Приоритетными направлениями дополнительного образования являются: спортивное, художественное, эколого–биологическое, туристско-краеведческое техническое творчество и другие. С детьми работают квалифицированные, опытные педагоги, в том числе в ДЮСШ -35,ДДТ-9, РДШИ-3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учреждений дополнительного образования района: 2 учреждения (ДДТ, РДШИ)  не имеют собственного здания, медицинских кабинетов 1 в ДЮС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ват детей досугом и занятостью в 2020 году составил - детей. Общий охват учащихся досугом по муниципалитету составил -% от общего количества детей школьного возраста, что связано со сложившейся ситуацией распространения новой коронавирусной инфекци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образования МР «Казбековский район» внедрены и используются различные информационные системы: АИС «Детский сад», АИС «Контингент», АИС «Сведения ГИА», ФИС «ФРДО», ведется работа по созданию открытой информационно-образовательной среды «Российская электронная школа» (РЭШ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в учебном процессе используется 429 компьютера. Обеспеченность: 15 компьютеров на 100 человек. Следует отметить, что большинство компьютеров с истекшим сроком эксплуатац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ажной задачей образовательных  организаций является модернизация и закупка новой техники для ИКТ, обновление учебно-материальной базы, соответствующей современным образовательным стандарт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2 года как в 3-х школах района в МКОУ «Дылымский лицей, Дылымская гимназия. Дубкинская  СОШ в рамках федерального проекта «Современная школа» Нацпроекта «Образование» организована работа Центров образования цифрового и гуманитарного профилей «Точка роста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нового 2021-2022 учебного года такие же Центры «Точка роста» будут открыты и при МКОУ «Буртунайская СОШ, Ленинаульская СОШ №2»</w:t>
      </w:r>
    </w:p>
    <w:p>
      <w:pPr>
        <w:pStyle w:val="Style17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>Ученики из Дылымского лицея задействованные в проекте «Точка роста» уже участвуют в районных, республиканских рейтинговых мероприятиях. В частности: Региональный этап ВсОШ по ОБЖ- 2 призовых места, 1место –военно-спортивная игра «Орленок», 1место-военно-спортивная игра  «Победа»</w:t>
      </w:r>
      <w:r>
        <w:rPr>
          <w:sz w:val="28"/>
          <w:szCs w:val="28"/>
        </w:rPr>
        <w:t>.В школах, участвующие в проекте «Точка роста»,практикуется сетевое обучение учащихся других шко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 xml:space="preserve">Итоги проведения ГИА в 2021 году в МР «Казбеков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участия в государственной итоговой аттестации в 11-х классах в форме ЕГЭ и ГВЭ-11 зарегистрировано – 168 частника, из них 140 – участников текущего года, 28 – выпускников прошлых л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участия в государственной итоговой аттестации в 9-х классах в форме ОГЭ и ГВЭ-9 зарегистрировано – 553 участни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проведения ГИА-9 и ГИА-11 было подготовлено два ППЭ на базе Дылымской гимназии № 152 и на базе Хубарской СОШ № 151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количество аудиторий для проведения ЕГЭ – 13, плюс штаб, которые оснащены </w:t>
      </w:r>
      <w:r>
        <w:rPr>
          <w:rFonts w:eastAsia="Calibri" w:cs="Times New Roman" w:ascii="Times New Roman" w:hAnsi="Times New Roman"/>
          <w:sz w:val="28"/>
          <w:lang w:val="en-US" w:eastAsia="en-US"/>
        </w:rPr>
        <w:t>ip</w:t>
      </w:r>
      <w:r>
        <w:rPr>
          <w:rFonts w:eastAsia="Calibri" w:cs="Times New Roman" w:ascii="Times New Roman" w:hAnsi="Times New Roman"/>
          <w:sz w:val="28"/>
          <w:lang w:eastAsia="en-US"/>
        </w:rPr>
        <w:t>-камерами видеонаблюд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местимость указанных аудиторий – 143 челове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ичество аудиторий для проведения ОГЭ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данных ППЭ проведено 2 экзамена в 9-х классах и 7 в 11-х класс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ыпускники текущего года, получившие суммарно по трём предметам ЕГЭ соответствующее количество тестовых баллов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48"/>
        <w:gridCol w:w="1017"/>
        <w:gridCol w:w="894"/>
        <w:gridCol w:w="1017"/>
        <w:gridCol w:w="895"/>
        <w:gridCol w:w="906"/>
        <w:gridCol w:w="894"/>
        <w:gridCol w:w="906"/>
      </w:tblGrid>
      <w:tr>
        <w:trPr>
          <w:trHeight w:val="29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6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61 до 2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21 до 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251 до 300</w:t>
            </w:r>
          </w:p>
        </w:tc>
      </w:tr>
      <w:tr>
        <w:trPr>
          <w:trHeight w:val="31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%</w:t>
            </w:r>
          </w:p>
        </w:tc>
      </w:tr>
      <w:tr>
        <w:trPr>
          <w:trHeight w:val="2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 выпускник 11-го класса не преодолел минимальный порог ЕГЭ по русскому язы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34"/>
        <w:gridCol w:w="878"/>
        <w:gridCol w:w="979"/>
        <w:gridCol w:w="1173"/>
        <w:gridCol w:w="796"/>
        <w:gridCol w:w="925"/>
        <w:gridCol w:w="919"/>
        <w:gridCol w:w="734"/>
        <w:gridCol w:w="678"/>
      </w:tblGrid>
      <w:tr>
        <w:trPr>
          <w:trHeight w:val="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еодолели поро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 не преодолевших поро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рали ровно поро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рали больше порога до 79 балл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рали  больше порога до 79 баллов (процент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рали от 80 до 99 балл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баллов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роф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Статистика оценок ОГЭ в 9-х классах в 2021г.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6"/>
        <w:gridCol w:w="770"/>
        <w:gridCol w:w="1026"/>
        <w:gridCol w:w="769"/>
        <w:gridCol w:w="1026"/>
        <w:gridCol w:w="769"/>
        <w:gridCol w:w="1027"/>
        <w:gridCol w:w="773"/>
      </w:tblGrid>
      <w:tr>
        <w:trPr>
          <w:trHeight w:val="451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ГЭ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8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проведении ГИА зафиксированы следующие наруш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ичество участников, удаленных при проведении ЕГЭ за нарушение Порядка проведения ГИА11 – 0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ичество участников, удаленных при проведении ОГЭ за нарушение Порядка проведения ГИА9 – 0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ичество работ, аннулированных по итогам просмотра видео – 0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ичество нарушений работниками ППЭ – 0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количество видеометок поступивших через портал </w:t>
      </w:r>
      <w:r>
        <w:rPr>
          <w:rFonts w:eastAsia="Calibri" w:cs="Times New Roman" w:ascii="Times New Roman" w:hAnsi="Times New Roman"/>
          <w:sz w:val="28"/>
          <w:lang w:val="en-US" w:eastAsia="en-US"/>
        </w:rPr>
        <w:t>smotriege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в дни проведения ЕГЭ – 0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результатам ВПР 2021 года </w:t>
      </w:r>
    </w:p>
    <w:p>
      <w:pPr>
        <w:pStyle w:val="Normal"/>
        <w:jc w:val="both"/>
        <w:rPr/>
      </w:pPr>
      <w:r>
        <w:rPr/>
        <w:t>Русский язык 4 класс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68"/>
        <w:gridCol w:w="1651"/>
        <w:gridCol w:w="993"/>
        <w:gridCol w:w="937"/>
        <w:gridCol w:w="937"/>
        <w:gridCol w:w="937"/>
      </w:tblGrid>
      <w:tr>
        <w:trPr>
          <w:trHeight w:val="3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</w:t>
            </w:r>
          </w:p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</w:t>
            </w:r>
          </w:p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Дагест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65</w:t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бековский</w:t>
            </w:r>
          </w:p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64</w:t>
            </w:r>
          </w:p>
        </w:tc>
      </w:tr>
    </w:tbl>
    <w:p>
      <w:pPr>
        <w:pStyle w:val="Normal"/>
        <w:jc w:val="both"/>
        <w:rPr/>
      </w:pPr>
      <w:r>
        <w:rPr/>
        <w:t>Математика 4 класс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39"/>
        <w:gridCol w:w="1664"/>
        <w:gridCol w:w="817"/>
        <w:gridCol w:w="1121"/>
        <w:gridCol w:w="995"/>
        <w:gridCol w:w="1128"/>
      </w:tblGrid>
      <w:tr>
        <w:trPr>
          <w:trHeight w:val="6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О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Дагест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77</w:t>
            </w:r>
          </w:p>
        </w:tc>
      </w:tr>
      <w:tr>
        <w:trPr>
          <w:trHeight w:val="6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бековский муниципальный рай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65</w:t>
            </w:r>
          </w:p>
        </w:tc>
      </w:tr>
    </w:tbl>
    <w:p>
      <w:pPr>
        <w:pStyle w:val="Normal"/>
        <w:jc w:val="both"/>
        <w:rPr/>
      </w:pPr>
      <w:r>
        <w:rPr/>
        <w:t>Русский язык 5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392"/>
        <w:gridCol w:w="1921"/>
        <w:gridCol w:w="821"/>
        <w:gridCol w:w="821"/>
        <w:gridCol w:w="820"/>
        <w:gridCol w:w="558"/>
      </w:tblGrid>
      <w:tr>
        <w:trPr>
          <w:trHeight w:val="2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Дагест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5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98</w:t>
            </w:r>
          </w:p>
        </w:tc>
      </w:tr>
      <w:tr>
        <w:trPr>
          <w:trHeight w:val="2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беков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4</w:t>
            </w:r>
          </w:p>
        </w:tc>
      </w:tr>
    </w:tbl>
    <w:p>
      <w:pPr>
        <w:pStyle w:val="Normal"/>
        <w:jc w:val="both"/>
        <w:rPr/>
      </w:pPr>
      <w:r>
        <w:rPr/>
        <w:t>Математика 5 класс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72"/>
        <w:gridCol w:w="1670"/>
        <w:gridCol w:w="1025"/>
        <w:gridCol w:w="962"/>
        <w:gridCol w:w="992"/>
        <w:gridCol w:w="993"/>
      </w:tblGrid>
      <w:tr>
        <w:trPr>
          <w:trHeight w:val="2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О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Дагест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7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27</w:t>
            </w:r>
          </w:p>
        </w:tc>
      </w:tr>
      <w:tr>
        <w:trPr>
          <w:trHeight w:val="2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бековский муниципальны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44</w:t>
            </w:r>
          </w:p>
        </w:tc>
      </w:tr>
    </w:tbl>
    <w:p>
      <w:pPr>
        <w:pStyle w:val="Normal"/>
        <w:jc w:val="both"/>
        <w:rPr/>
      </w:pPr>
      <w:r>
        <w:rPr/>
        <w:t>По предмету «Русский язык» в 6 классе.</w:t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701"/>
        <w:gridCol w:w="992"/>
        <w:gridCol w:w="992"/>
        <w:gridCol w:w="992"/>
        <w:gridCol w:w="1019"/>
      </w:tblGrid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упп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66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бек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9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 предмету «Математика» в 6 классе.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1"/>
        <w:gridCol w:w="1756"/>
        <w:gridCol w:w="1007"/>
        <w:gridCol w:w="995"/>
        <w:gridCol w:w="992"/>
        <w:gridCol w:w="840"/>
      </w:tblGrid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участник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овский муниципальный рай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 предмету «Русский язык», 7 класс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15"/>
        <w:gridCol w:w="1613"/>
        <w:gridCol w:w="865"/>
        <w:gridCol w:w="994"/>
        <w:gridCol w:w="992"/>
        <w:gridCol w:w="1265"/>
      </w:tblGrid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участник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овский муниципальный райо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 предмету «Математика», 7 класс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43"/>
        <w:gridCol w:w="1613"/>
        <w:gridCol w:w="865"/>
        <w:gridCol w:w="994"/>
        <w:gridCol w:w="992"/>
        <w:gridCol w:w="1265"/>
      </w:tblGrid>
      <w:tr>
        <w:trPr>
          <w:trHeight w:val="302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участник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</w:tr>
      <w:tr>
        <w:trPr>
          <w:trHeight w:val="3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овский муниципальный райо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 предмету «Русский язык», 8 класс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34"/>
        <w:gridCol w:w="1751"/>
        <w:gridCol w:w="865"/>
        <w:gridCol w:w="994"/>
        <w:gridCol w:w="992"/>
        <w:gridCol w:w="1265"/>
      </w:tblGrid>
      <w:tr>
        <w:trPr>
          <w:trHeight w:val="269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ы учас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>
          <w:trHeight w:val="269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52590</wp:posOffset>
                </wp:positionV>
                <wp:extent cx="5815965" cy="1294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134"/>
                              <w:gridCol w:w="1701"/>
                              <w:gridCol w:w="851"/>
                              <w:gridCol w:w="992"/>
                              <w:gridCol w:w="992"/>
                              <w:gridCol w:w="108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руппы участ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7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.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збе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01.9pt;mso-wrap-distance-left:0pt;mso-wrap-distance-right:9pt;mso-wrap-distance-top:0pt;mso-wrap-distance-bottom:0pt;margin-top:53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134"/>
                        <w:gridCol w:w="1701"/>
                        <w:gridCol w:w="851"/>
                        <w:gridCol w:w="992"/>
                        <w:gridCol w:w="992"/>
                        <w:gridCol w:w="108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руппы участ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7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.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збеков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4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об обучающихс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бековского района-участниках всероссийских олимпиад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российской олимпиаде школьников из Казбековского района на школьном этапе обеспечено участие 4157обучающихся по 20 предметным дисциплинам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этапе – 1181 (118 победителей и 253 призера)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этапе было заявлено 67 участников по 16 предметам, приняло участие 59, что составило 88 % от общего количества заявленных участников  (10 призеров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регионального этапа X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й конференции молодых исследователей «Шаг в будущее» </w:t>
      </w:r>
      <w:r>
        <w:rPr>
          <w:rStyle w:val="FontStyle14"/>
          <w:sz w:val="28"/>
          <w:szCs w:val="28"/>
        </w:rPr>
        <w:t>(защита исследовательских проектов) победителей и призеров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спубликанского этапа олимпиад по предметам национально-регионального компонента в 2020/2021 учебном году участники  Казбековского района заняли призовые мес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едмету «родная литература»: (аварский –  3 победителя), (чеченский – 2 победителя, 1 призер) 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родной язык» (аварский – 2 призера), (чеченский –1 победитель, 1 призер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о школами с низкими резуль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школ с низкими образовательными результатами находятся 2 школы, что составляет 13% от общего количества шко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тминская и Алмакская средние общеобразовательные школы 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реализации федеральной программы поддержки школ с низкими результа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школах определены кураторы, разработаны ПРОГРАММЫ преодоления школьной неуспешности детей на 2020 – 2022 гг</w:t>
      </w:r>
    </w:p>
    <w:p>
      <w:pPr>
        <w:pStyle w:val="Normal"/>
        <w:ind w:right="429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 федерального проекта адресной методической помощи школам с низкими образовательными результатами «500+», кураторы  регулярно посещают  курируемые школы </w:t>
      </w:r>
    </w:p>
    <w:p>
      <w:pPr>
        <w:pStyle w:val="Style19"/>
        <w:shd w:fill="FFFFFF" w:val="clear"/>
        <w:spacing w:before="156" w:after="156"/>
        <w:ind w:left="130" w:right="13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оде посещения совместно с администрацией школ проведены анализ «рисковых профилей школ. На основе проведенного анализа школы- намечены направления, по которым они будут формировать пакет мер по выходу из кризисной ситуации.</w:t>
      </w:r>
    </w:p>
    <w:p>
      <w:pPr>
        <w:pStyle w:val="Normal"/>
        <w:ind w:right="429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аторы и руководители школ участвуют в республиканских учебно-методических мероприятиях: </w:t>
      </w:r>
    </w:p>
    <w:p>
      <w:pPr>
        <w:pStyle w:val="1"/>
        <w:spacing w:before="0" w:after="150"/>
        <w:rPr>
          <w:sz w:val="28"/>
          <w:szCs w:val="28"/>
        </w:rPr>
      </w:pPr>
      <w:r>
        <w:rPr>
          <w:sz w:val="28"/>
          <w:szCs w:val="28"/>
          <w:lang w:bidi="ru-RU"/>
        </w:rPr>
        <w:t>-26.03  вебинар</w:t>
      </w:r>
      <w:r>
        <w:rPr>
          <w:sz w:val="28"/>
          <w:szCs w:val="28"/>
        </w:rPr>
        <w:t>. 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Методический вебинар "Современные исследования по школьной неуспешности" 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2.04.2021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етодический вебинар "Риски школьной неуспешности: причины и проявления" 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3.04.2021 г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500+ Методический вебинар: Модель эффективной школы как основания для разработки программ повышения</w:t>
        </w:r>
      </w:hyperlink>
    </w:p>
    <w:tbl>
      <w:tblPr>
        <w:tblW w:w="214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572"/>
        <w:gridCol w:w="2923"/>
      </w:tblGrid>
      <w:tr>
        <w:trPr/>
        <w:tc>
          <w:tcPr>
            <w:tcW w:w="185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-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Устранение дефицита педагогических кадров. Презентация</w:t>
              </w:r>
            </w:hyperlink>
          </w:p>
        </w:tc>
        <w:tc>
          <w:tcPr>
            <w:tcW w:w="29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ивался</w:t>
            </w:r>
          </w:p>
        </w:tc>
      </w:tr>
      <w:tr>
        <w:trPr/>
        <w:tc>
          <w:tcPr>
            <w:tcW w:w="185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AutoShape 1" descr="https://lk-fisoko.obrnadzor.gov.ru/static/images/paperclip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Опыт проведения диагностики профессиональных дефицитов. Презентация</w:t>
              </w:r>
            </w:hyperlink>
          </w:p>
        </w:tc>
        <w:tc>
          <w:tcPr>
            <w:tcW w:w="29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156" w:after="156"/>
        <w:ind w:left="130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рожная карта первоочередных мероприятий по устранению причин низких результатов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243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ы риска (только актуальные для ОО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анализа материально-технической санитарно-гигиенических условий учреждения потребностей в приобретении учебного и иного оборудования в соответствии с профилем, спецификой и учебными программами, реализуемыми  образовательным учреждением.</w:t>
            </w:r>
          </w:p>
          <w:p>
            <w:pPr>
              <w:pStyle w:val="Normal"/>
              <w:shd w:fill="FFFFFF" w:val="clear"/>
              <w:ind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сметический ремонт учебных кабинет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свещения в учебных кабинетах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чебного процесса с использованием ЦОР по биологии, химии, физике, астроном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компьютерного интерактивн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го оборудования с программным обеспечением оборудования и специального программного обеспечения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скоростного доступа в Интерн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лючение локальной сети для использования сети интерне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помещения для внеурочных занятий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УМК на 2021-2022 учебный год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Совершенствование материально-технического обеспечения образовательно-воспитательного процесса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.</w:t>
            </w:r>
          </w:p>
        </w:tc>
      </w:tr>
      <w:tr>
        <w:trPr>
          <w:trHeight w:val="5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едостаточная предметная и методическая компетентность педагогических работников 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лана повышения квалификации педагогических работников на 2021 г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рсы повышения квалификации: очные и дистанционные, переподготовка, аттестация педагогических работников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тодической службы школы (активизация работы методического совета, ШМО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осветительская работа (информирование педагогических работников через заседания педагогического совета, школьный сайт, средства связи об изменениях в организации образовательного процесса в целях повышения предметной и методической компетентности педагогических работников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рганизация участия в предметных и методических вебинарах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рганизация консультаций для педагого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зучение  опыта работы педагогов и организация обмена опытом учителей по подготовке обучающихся к ГИА по общеобразовательным предметам (проведение открытых уроков и мастер-классов по предметам 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Организация участия педагогов в вебинарах, онлайн консультациях, обучающих семинарах по вопросам организации и проведения ЕГЭ, ГИА-9</w:t>
            </w:r>
          </w:p>
        </w:tc>
      </w:tr>
      <w:tr>
        <w:trPr>
          <w:trHeight w:val="2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сокая доля обучающихся с ОВЗ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ормирование плана повышения квалификации педагогических работников, предполагаемых в работе с детьми с ОВЗ по основным образовательным программам.</w:t>
            </w:r>
          </w:p>
        </w:tc>
      </w:tr>
      <w:tr>
        <w:trPr>
          <w:trHeight w:val="5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изкое качество преодоления языковых и культурных барьеров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Проведение методических совещаний по работ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детьми, имеющими затруднения в преодолении языковых барь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Самоанализ профессионального опыта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о работе с детьми, имеющими затруднения в преодолении языковых барь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Проведение специалистами школы работ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социально-педагогической адаптации учащихся с проблемами преодоления языковых барь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Проведение занятий по русскому языку для детей, имеющих затруднения в освоении русскоязычн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Оценка факторов, сопутствующих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мешающих успешной адаптации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Вовлечение родителей в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поликультурных мероприятий «Диалог куль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- Индивидуальные консультации с родителями</w:t>
            </w:r>
          </w:p>
        </w:tc>
      </w:tr>
      <w:tr>
        <w:trPr>
          <w:trHeight w:val="3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изкая учебная мотивация обучающихся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анализа и подготовка аналитических материалов по итогам государственной итоговой аттестации по образовательным программам основного общего (далее – ГИА-9) и среднего общего образования (далее – ГИА–11) в  2018, 2019 , 2020 году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самодиагностики уровня организации, качества знаний  и степени усвоения учебных программ  по результатам    ГИА, ВП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работы по повышению качества основного общего и среднего общего образо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ение  банка данных обучающихся, имеющих низкий уровень учебной мотив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комфортных условия для работы обучающихся, имеющих низкую мотивацию к обучению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бор педагогических технологий для организации учебного процесса с учащимися имеющими низкую мотивацию к обучению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Организация проведения индивидуально-групповых занятий с обучающимися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нтроль качества и результативности освоения программ основного общего и среднего общего образования  по русскому языку и математике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рганизация повышения квалификации педагогов по подготовке обучающихся к ГИА по общеобразовательным предметам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рганизация и проведение итогового сочинения в 11 классе, итогового устного собеседования по русскому языку в 9 кл. – в основной срок, в дополнительный срок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ивлечение общественных наблюдателей при проведении оценочных процедур (ВПР, ОГЭ 2021)</w:t>
            </w:r>
          </w:p>
          <w:p>
            <w:pPr>
              <w:pStyle w:val="Default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существление контроля за ходом подготовки и проведением ГИ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Мониторинг трудоустройства выпускников 9-х, 11-х классов</w:t>
            </w:r>
          </w:p>
        </w:tc>
      </w:tr>
      <w:tr>
        <w:trPr>
          <w:trHeight w:val="5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сокая доля обучающихся с рисками учебной неуспешности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одготовка информационных материалов для участников ГИА, их родителей, учителей-предметников выпускных классо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рганизация сопровождения участников ГИА-9 и ГИА-11 в ОО по вопросам психологической готовности к экзаменам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Организация и проведение  информационно-разъяснительной работы по вопросам подготовки и проведения ГИА с его уча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причин неуспеваемости учащихся через: анке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 педагогов школы: Создание ситуации успеха на уроке как средство повышения успешности обучающихся; с целью проверки индивидуальной и дифференцированной работы педагога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строение системы взаимодействия предметников с администрацией,  классным руководителем, родителями учащихся, завучем в решении задач по успешности обуч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успеваемостью и посещаемостью учебных занят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аботная плата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21 года целевые показатели по заработной плате педагогических работников Казбековского района достигнуты по трем категориям педагогических работников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7405 - общего образования – руб. (145%)при целевом значении показателя 100% - 25682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4341 - дошкольного образования – руб. (107%), при целевом значении показателя 100% - 2271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6194 - дополнительного образования – руб. (99.8%), при целевом значении показателя 100% - 26246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 xml:space="preserve">Реализация региональных проектов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национального проекта «Образование»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1 годах в 4-х школах района внедрен региональный проект «100 школ»: МКОУ Калиниаульская СОШ, МКОУ Гертминская СОШ, МКОУ Буртунайская СОШ, Дубкинская СОШ В этом году в проекте  «100 школ» участвует Гунийская Гимназ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внедрены федеральный проект </w:t>
      </w:r>
      <w:r>
        <w:rPr>
          <w:rFonts w:cs="Times New Roman" w:ascii="Times New Roman" w:hAnsi="Times New Roman"/>
          <w:b/>
          <w:sz w:val="28"/>
          <w:szCs w:val="28"/>
        </w:rPr>
        <w:t>«Успех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й проект </w:t>
      </w:r>
      <w:r>
        <w:rPr>
          <w:rFonts w:cs="Times New Roman" w:ascii="Times New Roman" w:hAnsi="Times New Roman"/>
          <w:b/>
          <w:sz w:val="28"/>
          <w:szCs w:val="28"/>
        </w:rPr>
        <w:t>«Билет в будущее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Проектор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Успех каждого ребенка» все школы и сады района заявлены на создание новых мест по дополнительному образованию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гионального проекта </w:t>
      </w:r>
      <w:r>
        <w:rPr>
          <w:b/>
          <w:color w:val="000000"/>
          <w:sz w:val="28"/>
          <w:szCs w:val="28"/>
        </w:rPr>
        <w:t>«Земский учитель»</w:t>
      </w:r>
      <w:r>
        <w:rPr>
          <w:color w:val="000000"/>
          <w:sz w:val="28"/>
          <w:szCs w:val="28"/>
        </w:rPr>
        <w:t xml:space="preserve"> решается проблема дефицита кадров.  В Дылымском лицее и Дылымской гимназии работают 2 учителя- участники указа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8"/>
          <w:szCs w:val="28"/>
        </w:rPr>
        <w:t>в районе запланировано поэтапное подключение образовательных организаций к высокоскоростному Интернету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проекта "Учитель будущего" национального проекта "Образование".утвержденный распоряжением правительства РФ от 31.12.2019 года разработать паспорта общего образования, включающего план мероприятий ("дорожную карту") по кадровому обеспечению систем общего образования, с учетом положений основных принцип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планируется внедрение системы аттестации руководителей общеобразовательных учреждений и вовлечение педагогов в НСУР (национальная система учительского ро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1 учебный год запланировано охват проектом «Учитель будущего» всех педагогов  образовательных организаций района по всем предметным направле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ктическую, методическую помощь учителям в повышении профессионального мастерства, в участии различных конкурсах, рейтингов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района большое внимание уделяется здоровью подрастающего поколения, развитию спорта, туризма Ежегодно проводятся районные соревнования по различным видам спорта среди учащихся и учителей, принимают  участие в республиканских мероприятиях. Район принимает активное участие в проведении Республиканских туристско-краеведческих слетах, проводится «Шамилиада». Среди детей ДОУ проводятся традиционные соревнования «Академия детства» В настоящее время в районе проводится целенаправленная  работа по развитию туристско-краеведческой работы в рамках Республиканского проекта «Дагестан туристический». 17.07.2021 в с Дылым состоялось открытие проекта «Экотроп», выигранный по гранту Президента РФ. Учащиеся Дылымской гимназии получили комплект учебно-методической литературы с разработками на 32 урока.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mbria" w:ascii="Cambria" w:hAnsi="Cambria"/>
          <w:b/>
          <w:sz w:val="28"/>
        </w:rPr>
        <w:t>ИТОГОВАЯ ТАБЛИЦА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</w:rPr>
        <w:t>ХХХ</w:t>
      </w:r>
      <w:r>
        <w:rPr>
          <w:rFonts w:cs="Cambria" w:ascii="Cambria" w:hAnsi="Cambria"/>
          <w:b/>
          <w:sz w:val="28"/>
          <w:lang w:val="en-US"/>
        </w:rPr>
        <w:t>V</w:t>
      </w:r>
      <w:r>
        <w:rPr>
          <w:rFonts w:cs="Cambria" w:ascii="Cambria" w:hAnsi="Cambria"/>
          <w:b/>
          <w:sz w:val="28"/>
        </w:rPr>
        <w:t>11- спартакиады школьников района 2020-2021учебного года.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94"/>
        <w:gridCol w:w="567"/>
        <w:gridCol w:w="567"/>
        <w:gridCol w:w="776"/>
        <w:gridCol w:w="776"/>
        <w:gridCol w:w="776"/>
        <w:gridCol w:w="507"/>
        <w:gridCol w:w="723"/>
        <w:gridCol w:w="709"/>
        <w:gridCol w:w="731"/>
        <w:gridCol w:w="425"/>
        <w:gridCol w:w="531"/>
        <w:gridCol w:w="708"/>
      </w:tblGrid>
      <w:tr>
        <w:trPr>
          <w:trHeight w:val="113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хм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стольный тенн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езидентские состяз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ейбол(м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ейбол (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циональные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гкая атле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“</w:t>
            </w:r>
            <w:r>
              <w:rPr>
                <w:rFonts w:cs="Cambria" w:ascii="Cambria" w:hAnsi="Cambria"/>
                <w:b/>
              </w:rPr>
              <w:t>Поб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иревой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ылымский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ылымская 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-аульская СШ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-аульская СШ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нийская 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тунай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-ауль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чхин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ртмин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убкин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бар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мак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сталинская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в системе образования района</w:t>
      </w:r>
    </w:p>
    <w:p>
      <w:pPr>
        <w:pStyle w:val="Normal"/>
        <w:shd w:fill="FFFFFF" w:val="clear"/>
        <w:spacing w:lineRule="atLeast" w:line="31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проблем района в сфере дошкольного образования – обеспечение его общедоступности – до сих пор остается нерешенной в полной мере проблема дефицита свободных мест в дошкольных учреждениях. Необходимость создания дополнительных мест путем построек новых детских садов. Открытие садов в трех населенных пунктах, где их нет ещ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остаточное оснащение детских садов и школ, устаревание материально-технической базы, невозможность обеспечения достойного уровня учебно-методической базы в соответствии с ФГОС. Необходимо полное обновление всего инновационно-технического оснащения образовательных учреждений: приобретение мультимедийный проекторов, стационарных интерактивных досок, многофункциональные принтеры, оборудование для проведения лабораторно -практических работ на уроках химии, физики, биологии и астрономии, приобретение ноутбук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мпьютеров в достаточном количестве в образовательных учреждениях  район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всех образовательных учреждений в одну смену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финансово-экономических причин в образовательных организациях района нет полного набора квалифицированных кадров, которые должны заниматься организацией и осуществлением питания школьник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современным технологическим оборудованием и постройка современных столовых, отвечающие всем требованиям Роспотребнадзора. В бюджете района предусмотреть средства для капитального ремонта и строительства спортивных залов, актовых залов, приобретения спортивного инвентар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устранения недостатков в организации мероприятий по защите объектов образования от угроз террористического характера: установка дополнительного видеонаблюдения (заключены договора на дооснащение всех объектов образования видеокамерами), освещения, установка либо замена периметрального ограждения и т.д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йоне большинство школ и ДОУ занимаются в приспособленных зданиях с истекшим сроком эксплуатации.</w:t>
      </w:r>
    </w:p>
    <w:p>
      <w:pPr>
        <w:pStyle w:val="Normal"/>
        <w:tabs>
          <w:tab w:val="clear" w:pos="708"/>
          <w:tab w:val="left" w:pos="8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района в соответствии с федеральными нормативными документами проводят целенаправленную работу по совершенствованию учебно-воспитательной работы, с  обязательным размещением отчетов в школьных сайтах. Особое внимание уделяется вопросам связи родительской общественность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по вопросам работы учреждений образования - один из важнейших показателей эффективности работы органов управления и руководителей образовательных учреждений в сфере образования. Ежегодно в адрес образовательных учреждений района поступают многочисленные  заявления по  улучшению качества учебно-воспитательной работы. Все жалобы ,обращения проверяются в установленные сроки. На каждое обращение и жалобу был предоставлен компетентный ответ в письменном виде. В то же время продолжается число обращений,  в том числе направленных в вышестоящие органы, , в связи с чем, остаётся актуальным требование об усилении разъяснительной работы среди работников образовательных учреждений и родителей (законных представителей) обучающихся по всем направлениям деятельности образовательных учреждений.</w:t>
      </w:r>
    </w:p>
    <w:p>
      <w:pPr>
        <w:pStyle w:val="Normal"/>
        <w:tabs>
          <w:tab w:val="clear" w:pos="708"/>
          <w:tab w:val="left" w:pos="39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</w:t>
        <w:tab/>
        <w:t>состояние и результаты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истемы образования в 2020-2021 учебном году, можно сделать выводы:</w:t>
      </w:r>
    </w:p>
    <w:p>
      <w:pPr>
        <w:pStyle w:val="Normal"/>
        <w:tabs>
          <w:tab w:val="clear" w:pos="708"/>
          <w:tab w:val="left" w:pos="418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ть образовательных учреждений района в достаточной степени обеспечивает доступность образования для различных категорий обучающихся, выполнение государственного образовательного стандарта и получение качественного образования;</w:t>
      </w:r>
    </w:p>
    <w:p>
      <w:pPr>
        <w:pStyle w:val="Normal"/>
        <w:tabs>
          <w:tab w:val="clear" w:pos="708"/>
          <w:tab w:val="left" w:pos="4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ы условия для реализации способностей обучающихся использовать свои знания на конкурентной основе, участвуя в многочисленных соревнованиях, конкурсах, олимпиадах;</w:t>
      </w:r>
    </w:p>
    <w:p>
      <w:pPr>
        <w:pStyle w:val="Normal"/>
        <w:tabs>
          <w:tab w:val="clear" w:pos="708"/>
          <w:tab w:val="left" w:pos="4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еляется большое внимание вопросам здоровьесбережения обучающихся и педагогов;</w:t>
      </w:r>
    </w:p>
    <w:p>
      <w:pPr>
        <w:pStyle w:val="Normal"/>
        <w:tabs>
          <w:tab w:val="clear" w:pos="708"/>
          <w:tab w:val="left" w:pos="4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ется муниципальная программа «Развитие образования в районе</w:t>
      </w:r>
    </w:p>
    <w:p>
      <w:pPr>
        <w:pStyle w:val="Normal"/>
        <w:tabs>
          <w:tab w:val="clear" w:pos="708"/>
          <w:tab w:val="left" w:pos="4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ется уровень профессионализма педагогических кадров путем участия в профессиональных конкурсах, научно-практических конференциях, семинарах, курсах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перед районной системой образования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следующие задачи: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едоставление качественных основных и дополнительных образовательных услуг, 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условий для обучения детей с ограниченными возможностями здоровья, подготовка педагогов и разработка адаптированных программ с учетом требований ФГОС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вершенствование условий, обеспечивающих реализацию ФГОС дошкольного образования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вышение уровня профессиональной компетентности руководящих и педагогических работников с учетом обновления содержания образования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ршенствование работы по поддержке одаренных детей и талантливой молодёжи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влечение общественности и экспертного сообщества к обсуждению вопросов образования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витие и внедрение единой межведомственной системы учё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еализация районной целевой программы по патриотическому воспитанию молодежи на 2020-2025 годы.</w:t>
      </w:r>
    </w:p>
    <w:p>
      <w:pPr>
        <w:pStyle w:val="Normal"/>
        <w:tabs>
          <w:tab w:val="clear" w:pos="708"/>
          <w:tab w:val="left" w:pos="818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величение охвата детей (от 5 до 18 лет) обучающихся дополнительным образовательным программам, в том числе дополнительным общеобразовательным программам технической и естественнонаучной направленности;</w:t>
      </w:r>
    </w:p>
    <w:p>
      <w:pPr>
        <w:pStyle w:val="Normal"/>
        <w:tabs>
          <w:tab w:val="clear" w:pos="708"/>
          <w:tab w:val="left" w:pos="927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ализация комплекса мер по профориентации обучающихся в образовательных учреждениях;</w:t>
      </w:r>
    </w:p>
    <w:p>
      <w:pPr>
        <w:pStyle w:val="Normal"/>
        <w:tabs>
          <w:tab w:val="clear" w:pos="708"/>
          <w:tab w:val="left" w:pos="927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вышение эффективности межведомственного взаимодействия всех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mK7nipiHL0" TargetMode="External"/><Relationship Id="rId4" Type="http://schemas.openxmlformats.org/officeDocument/2006/relationships/hyperlink" Target="https://youtu.be/T7_UstRhPKA" TargetMode="External"/><Relationship Id="rId5" Type="http://schemas.openxmlformats.org/officeDocument/2006/relationships/hyperlink" Target="https://www.youtube.com/watch?v=MK8bTc7ZiU8" TargetMode="External"/><Relationship Id="rId6" Type="http://schemas.openxmlformats.org/officeDocument/2006/relationships/hyperlink" Target="https://lk-fisoko.obrnadzor.gov.ru/delivery/30099/5979/?sign=bbad1e89d47cc7b4dfccd444b471ef61c0420c6c67830bdc89063e2b9f67e83cb3f5885e1a72ad9c19f14ae1b26a5b1f6ba3ef34a1b8da486c90054b50381a80" TargetMode="External"/><Relationship Id="rId7" Type="http://schemas.openxmlformats.org/officeDocument/2006/relationships/hyperlink" Target="https://lk-fisoko.obrnadzor.gov.ru/delivery/30100/5979/?sign=9518fe67cfee824bda7a8440b4c9c78d6028c1f44cc8e885d6fe9a939fbbe30ecaa752a5ce327aa40f48e90bead64b8cbb29dcd34a8f3ebd280196eff3531f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8:00Z</dcterms:created>
  <dc:creator>1</dc:creator>
  <dc:description/>
  <cp:keywords/>
  <dc:language>en-US</dc:language>
  <cp:lastModifiedBy>1</cp:lastModifiedBy>
  <dcterms:modified xsi:type="dcterms:W3CDTF">2021-09-07T12:38:00Z</dcterms:modified>
  <cp:revision>9</cp:revision>
  <dc:subject/>
  <dc:title/>
</cp:coreProperties>
</file>